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shd w:fill="FDFDFD" w:val="clear"/>
        <w:suppressAutoHyphens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CLARECIMENTO Nº 01</w:t>
      </w:r>
    </w:p>
    <w:p>
      <w:pPr>
        <w:pStyle w:val="Normal"/>
        <w:shd w:fill="FDFDFD" w:val="clear"/>
        <w:suppressAutoHyphens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DFDFD" w:val="clear"/>
        <w:suppressAutoHyphens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DFDFD" w:val="clear"/>
        <w:suppressAutoHyphens w:val="false"/>
        <w:rPr/>
      </w:pPr>
      <w:r>
        <w:rPr>
          <w:rFonts w:cs="Arial" w:ascii="Arial" w:hAnsi="Arial"/>
          <w:color w:val="000000"/>
        </w:rPr>
        <w:t xml:space="preserve">Edital Pregão Eletrônico nº 03/2021 </w:t>
      </w:r>
    </w:p>
    <w:p>
      <w:pPr>
        <w:pStyle w:val="Normal"/>
        <w:shd w:fill="FDFDFD" w:val="clear"/>
        <w:suppressAutoHyphens w:val="false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t>CODEVASF - PENEDO/AL</w:t>
      </w:r>
    </w:p>
    <w:p>
      <w:pPr>
        <w:pStyle w:val="Normal"/>
        <w:shd w:fill="FDFDFD" w:val="clea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didos de Esclarecimento:</w:t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DFDFD" w:val="clear"/>
        <w:spacing w:before="0" w:after="20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Senhor Pregoeiro,</w:t>
      </w:r>
    </w:p>
    <w:p>
      <w:pPr>
        <w:pStyle w:val="Normal"/>
        <w:shd w:fill="FDFDFD" w:val="clear"/>
        <w:spacing w:before="0" w:after="200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Sobre a apresentação de Atestado, poderá ser apresentado o Atestado de Capacidade Técnica de Serviços Terceirizados (mão de obra em geral), por exemplo: auxiliar de serviços gerais, servente de limpeza, representante comercial, ou outros serviços? </w:t>
      </w:r>
    </w:p>
    <w:p>
      <w:pPr>
        <w:pStyle w:val="Normal"/>
        <w:shd w:fill="FDFDFD" w:val="clear"/>
        <w:spacing w:before="0" w:after="200"/>
        <w:jc w:val="both"/>
        <w:rPr/>
      </w:pPr>
      <w:r>
        <w:rPr>
          <w:rFonts w:cs="Calibri" w:ascii="Calibri" w:hAnsi="Calibri"/>
          <w:i/>
          <w:iCs/>
          <w:color w:val="000000"/>
        </w:rPr>
        <w:t>O entendimento dominante do TCU é no sentido de que "nos certames para contratar serviços terceirizados, em regra, os atestados de capacidade técnica devem comprovar a habilidade da licitante em gestão de mão de obra, e não a aptidão relativa à atividade a ser contratada (Acórdão nº 744/2015-2ª Câmara).</w:t>
      </w:r>
    </w:p>
    <w:p>
      <w:pPr>
        <w:pStyle w:val="Normal"/>
        <w:shd w:fill="FDFDFD" w:val="clear"/>
        <w:spacing w:before="0" w:after="200"/>
        <w:jc w:val="both"/>
        <w:rPr/>
      </w:pPr>
      <w:r>
        <w:rPr>
          <w:rFonts w:cs="Calibri" w:ascii="Calibri" w:hAnsi="Calibri"/>
          <w:i/>
          <w:iCs/>
          <w:color w:val="000000"/>
        </w:rPr>
        <w:t>No aguardo das informações.</w:t>
      </w:r>
    </w:p>
    <w:p>
      <w:pPr>
        <w:pStyle w:val="Normal"/>
        <w:shd w:fill="FDFDFD" w:val="clear"/>
        <w:spacing w:before="0" w:after="20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tenciosamente,</w:t>
      </w:r>
    </w:p>
    <w:p>
      <w:pPr>
        <w:pStyle w:val="Normal"/>
        <w:shd w:fill="FDFDFD" w:val="clear"/>
        <w:spacing w:before="0" w:after="20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ARTHUR FERREIRA </w:t>
      </w:r>
    </w:p>
    <w:p>
      <w:pPr>
        <w:pStyle w:val="Normal"/>
        <w:shd w:fill="FDFDFD" w:val="clear"/>
        <w:spacing w:before="0" w:after="20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RISERV COMÉRCIO SERVIÇOS E REPRESENTAÇÕES EIRELI</w:t>
      </w:r>
    </w:p>
    <w:p>
      <w:pPr>
        <w:pStyle w:val="Normal"/>
        <w:shd w:fill="FDFDFD" w:val="clear"/>
        <w:spacing w:before="0" w:after="20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83) 99665-4660</w:t>
      </w:r>
    </w:p>
    <w:p>
      <w:pPr>
        <w:pStyle w:val="Normal"/>
        <w:shd w:fill="FDFDFD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sclarecimentos:</w:t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empresa CRISERV COMÉRCIO SERVIÇOS E REPRESENTAÇÕES EIRELI,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/>
      </w:pPr>
      <w:r>
        <w:rPr>
          <w:rFonts w:cs="Arial" w:ascii="Arial" w:hAnsi="Arial"/>
          <w:color w:val="000000"/>
        </w:rPr>
        <w:t>Conforme subitem 4.2 do Edital "Os pedidos de esclarecimentos referentes a quaisquer elementos deverão ser enviados ao Pregoeiro até 03 (três) dias úteis anteriores à data fixada para abertura da sessão pública, por meio eletrônico via Internet no sítio www.gov.br/compras, ou através do e-mail: 5a.sl@codevasf.gov.br. As consultas formuladas fora deste prazo não serão recebidas." portanto até o dia 24/05/2021, porém em respeito a essa empresa apresentamos seguinte(s) manifestação(ões) e esclarecimento(s) referente(s) o(s) questionamento(s) apresentado(s):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/>
      </w:pPr>
      <w:r>
        <w:rPr>
          <w:rFonts w:cs="Arial" w:ascii="Arial" w:hAnsi="Arial"/>
          <w:color w:val="000000"/>
        </w:rPr>
        <w:t>Serão considerados válidos atestados de capacidade em conformidade com as exigências constantes do item 8 do Termo de Referência (TR) do presente Edital, mais especificamente as alíneas "a"  e "b" do subitem 8.1.1. do TR: "a) Comprovação de aptidão para a prestação dos serviços em características, quantidades e prazos compatíveis com o objeto desta licitação, ou com o item pertinente, por período não inferior a três anos, mediante a apresentação de atestados fornecidos por pessoas jurídicas de direito público ou privado;" e "b) Os atestados deverão referir-se a serviços prestados no âmbito de sua atividade econômica principal ou secundária especificadas no contrato social vigente."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 confirmar recebimento.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as Kleiton Santos Oliveira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a 5ª GRA/USA</w:t>
      </w:r>
    </w:p>
    <w:p>
      <w:pPr>
        <w:pStyle w:val="Normal"/>
        <w:shd w:fill="FDFDFD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GRA - CODEVASF - 5ª SR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jc w:val="both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5885180</wp:posOffset>
              </wp:positionH>
              <wp:positionV relativeFrom="paragraph">
                <wp:posOffset>55245</wp:posOffset>
              </wp:positionV>
              <wp:extent cx="640080" cy="636270"/>
              <wp:effectExtent l="0" t="0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" cy="636120"/>
                      </a:xfrm>
                      <a:custGeom>
                        <a:avLst/>
                        <a:gdLst>
                          <a:gd name="textAreaLeft" fmla="*/ 181440 w 362880"/>
                          <a:gd name="textAreaRight" fmla="*/ 362880 w 362880"/>
                          <a:gd name="textAreaTop" fmla="*/ 360 h 360720"/>
                          <a:gd name="textAreaBottom" fmla="*/ 180720 h 36072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1348" y="14"/>
                            </a:moveTo>
                            <a:arcTo wR="10800" hR="10800" stAng="-5225361" swAng="5266489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1348" y="14"/>
                            </a:moveTo>
                            <a:arcTo wR="10800" hR="10800" stAng="-5225361" swAng="526648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463.4pt;margin-top:4.35pt;width:50.35pt;height:50.0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89535</wp:posOffset>
              </wp:positionV>
              <wp:extent cx="634238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7.05pt" to="488.8pt,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32715</wp:posOffset>
              </wp:positionH>
              <wp:positionV relativeFrom="paragraph">
                <wp:posOffset>99060</wp:posOffset>
              </wp:positionV>
              <wp:extent cx="495300" cy="562610"/>
              <wp:effectExtent l="6350" t="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95360" cy="562680"/>
                      </a:xfrm>
                      <a:custGeom>
                        <a:avLst/>
                        <a:gdLst>
                          <a:gd name="textAreaLeft" fmla="*/ 140400 w 280800"/>
                          <a:gd name="textAreaRight" fmla="*/ 280800 w 280800"/>
                          <a:gd name="textAreaTop" fmla="*/ 360 h 318960"/>
                          <a:gd name="textAreaBottom" fmla="*/ 159840 h 31896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1" swAng="5391897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1" swAng="5391897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-10.5pt;margin-top:7.8pt;width:38.95pt;height:44.2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TextBody"/>
      <w:ind w:right="-425" w:hanging="0"/>
      <w:jc w:val="left"/>
      <w:rPr/>
    </w:pPr>
    <w:r>
      <w:rPr>
        <w:sz w:val="14"/>
      </w:rPr>
      <w:t>“</w:t>
    </w:r>
    <w:r>
      <w:rPr>
        <w:b w:val="false"/>
        <w:sz w:val="14"/>
      </w:rPr>
      <w:t>Os seres humanos  estão no centro das  preocupações sobre desenvolvimento sustentável e têm direito a uma vida saudável,  produtiva e em harmonia com a natureza ”</w:t>
    </w:r>
  </w:p>
  <w:p>
    <w:pPr>
      <w:pStyle w:val="TextBody"/>
      <w:ind w:right="-425" w:hanging="0"/>
      <w:rPr>
        <w:b w:val="false"/>
        <w:b w:val="false"/>
        <w:sz w:val="14"/>
      </w:rPr>
    </w:pPr>
    <w:r>
      <w:rPr>
        <w:b w:val="false"/>
        <w:sz w:val="14"/>
      </w:rPr>
      <w:t>(Eco 92 – Rio de Janeiro – 3 a 14  de junho de 1992)</w:t>
    </w:r>
  </w:p>
  <w:p>
    <w:pPr>
      <w:pStyle w:val="TextBody"/>
      <w:rPr>
        <w:b w:val="false"/>
        <w:b w:val="false"/>
        <w:sz w:val="14"/>
        <w:lang w:val="en-US" w:eastAsia="en-US"/>
      </w:rPr>
    </w:pPr>
    <w:r>
      <w:rPr>
        <w:b w:val="false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</wp:posOffset>
              </wp:positionH>
              <wp:positionV relativeFrom="paragraph">
                <wp:posOffset>64135</wp:posOffset>
              </wp:positionV>
              <wp:extent cx="5857875" cy="571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5.05pt" to="466.1pt,5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20</wp:posOffset>
              </wp:positionH>
              <wp:positionV relativeFrom="paragraph">
                <wp:posOffset>97790</wp:posOffset>
              </wp:positionV>
              <wp:extent cx="663575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16/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45pt;mso-wrap-distance-left:9.05pt;mso-wrap-distance-right:9.05pt;mso-wrap-distance-top:0pt;mso-wrap-distance-bottom:0pt;margin-top:7.7pt;mso-position-vertical-relative:text;margin-left: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16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030</wp:posOffset>
              </wp:positionH>
              <wp:positionV relativeFrom="paragraph">
                <wp:posOffset>48260</wp:posOffset>
              </wp:positionV>
              <wp:extent cx="464820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476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pt,3.8pt" to="45.45pt,3.8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-129540</wp:posOffset>
              </wp:positionH>
              <wp:positionV relativeFrom="paragraph">
                <wp:posOffset>46355</wp:posOffset>
              </wp:positionV>
              <wp:extent cx="549910" cy="515620"/>
              <wp:effectExtent l="6350" t="635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0080" cy="515520"/>
                      </a:xfrm>
                      <a:custGeom>
                        <a:avLst/>
                        <a:gdLst>
                          <a:gd name="textAreaLeft" fmla="*/ 156240 w 311760"/>
                          <a:gd name="textAreaRight" fmla="*/ 312120 w 311760"/>
                          <a:gd name="textAreaTop" fmla="*/ 0 h 292320"/>
                          <a:gd name="textAreaBottom" fmla="*/ 146160 h 29232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0800" y="0"/>
                            </a:moveTo>
                            <a:arcTo wR="10800" hR="10800" stAng="-5400000" swAng="5391199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0800" y="0"/>
                            </a:moveTo>
                            <a:arcTo wR="10800" hR="10800" stAng="-5400000" swAng="539119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-10.2pt;margin-top:3.65pt;width:43.25pt;height:40.5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4585</wp:posOffset>
              </wp:positionH>
              <wp:positionV relativeFrom="paragraph">
                <wp:posOffset>362585</wp:posOffset>
              </wp:positionV>
              <wp:extent cx="3175" cy="907288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9072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55pt,28.55pt" to="488.75pt,742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985</wp:posOffset>
              </wp:positionH>
              <wp:positionV relativeFrom="paragraph">
                <wp:posOffset>273050</wp:posOffset>
              </wp:positionV>
              <wp:extent cx="4445" cy="917257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20" cy="9172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21.5pt" to="-10.25pt,743.7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column">
                <wp:posOffset>5842000</wp:posOffset>
              </wp:positionH>
              <wp:positionV relativeFrom="paragraph">
                <wp:posOffset>67310</wp:posOffset>
              </wp:positionV>
              <wp:extent cx="720090" cy="629285"/>
              <wp:effectExtent l="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29280"/>
                      </a:xfrm>
                      <a:custGeom>
                        <a:avLst/>
                        <a:gdLst>
                          <a:gd name="textAreaLeft" fmla="*/ 204120 w 408240"/>
                          <a:gd name="textAreaRight" fmla="*/ 408240 w 408240"/>
                          <a:gd name="textAreaTop" fmla="*/ 19800 h 356760"/>
                          <a:gd name="textAreaBottom" fmla="*/ 191520 h 356760"/>
                        </a:gdLst>
                        <a:ahLst/>
                        <a:rect l="textAreaLeft" t="textAreaTop" r="textAreaRight" b="textAreaBottom"/>
                        <a:pathLst>
                          <a:path stroke="0" w="21600" h="21600">
                            <a:moveTo>
                              <a:pt x="15632" y="1141"/>
                            </a:moveTo>
                            <a:arcTo wR="10800" hR="10800" stAng="-3805429" swAng="407684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15632" y="1141"/>
                            </a:moveTo>
                            <a:arcTo wR="10800" hR="10800" stAng="-3805429" swAng="4076845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path="l0,21600xee" stroked="t" o:allowincell="f" style="position:absolute;margin-left:460pt;margin-top:5.3pt;width:56.65pt;height:49.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65pt;margin-top:-8.7pt;width:137.35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128352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983105</wp:posOffset>
              </wp:positionH>
              <wp:positionV relativeFrom="paragraph">
                <wp:posOffset>-186690</wp:posOffset>
              </wp:positionV>
              <wp:extent cx="4094480" cy="52260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 do  Desenvolvimento Regional – MDR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41.15pt;mso-wrap-distance-left:9.05pt;mso-wrap-distance-right:9.05pt;mso-wrap-distance-top:0pt;mso-wrap-distance-bottom:0pt;margin-top:-14.7pt;mso-position-vertical-relative:text;margin-left:15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 do  Desenvolvimento Regional – MDR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outlineLvl w:val="7"/>
    </w:pPr>
    <w:rPr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header">
    <w:name w:val="gmail-mso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bodytextindent">
    <w:name w:val="gmail-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default">
    <w:name w:val="gmail-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18:00Z</dcterms:created>
  <dc:creator>messiasc</dc:creator>
  <dc:description/>
  <cp:keywords/>
  <dc:language>en-US</dc:language>
  <cp:lastModifiedBy>Jorge</cp:lastModifiedBy>
  <cp:lastPrinted>2017-09-06T13:21:00Z</cp:lastPrinted>
  <dcterms:modified xsi:type="dcterms:W3CDTF">2021-05-26T18:18:00Z</dcterms:modified>
  <cp:revision>2</cp:revision>
  <dc:subject/>
  <dc:title>Ao Sr</dc:title>
</cp:coreProperties>
</file>