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COMUNICAÇÃO EXTERN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08"/>
        <w:gridCol w:w="6271"/>
        <w:gridCol w:w="567"/>
        <w:gridCol w:w="1134"/>
        <w:gridCol w:w="884"/>
        <w:gridCol w:w="108"/>
        <w:gridCol w:w="141"/>
        <w:gridCol w:w="35"/>
        <w:gridCol w:w="73"/>
      </w:tblGrid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REMETENTE: 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ÚMERO: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ARIA DE LICITAÇÕES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4/2021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216" w:right="-1" w:hanging="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4/11/2021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STINATÁRIO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CITANTES DO EDITAL PREGÃO ELETRÔNICO - SRP Nº 14/2021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-MAIL:</w:t>
            </w:r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LEFONE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a.sl@codevasf.gov.br</w:t>
            </w:r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7) 3866-774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SSUNTO: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SCLARECIMENTOS - PREGÃO ELETRÔNICO - SRP N.º 14/2021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SCRIÇÃO:</w:t>
            </w:r>
          </w:p>
        </w:tc>
      </w:tr>
      <w:tr>
        <w:trPr>
          <w:trHeight w:val="319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40" w:after="40"/>
              <w:ind w:left="-74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COMUNICAMOS A TODOS OS INTERESSADOS DO EDITAL N°  14/2021 - PREGÃO ELETRÔNICO - SRP - CUJO OBJETO É A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ONTRATAÇÃO DE SERVIÇOS NECESSÁRIOS À PAVIMENTAÇÃO DE VIAS COM TRATAMENTO SUPERFICIAL DUPLO (TSD), PAVIMENTAÇÃO DE VIAS COM TRATAMENTO SUPERFICIAL DUPLO (TSD) E MICRORREVESTIMENTO A FRIO E  O RECAPEAMENTO DE VIAS COM CONCRETO BETUMINOSO USINADO A QUENTE (CBUQ), EM MUNICÍPIOS DA MESORREGIÃO DA MATA DO ESTADO DE PERNAMBUCO, ÁREA DE ATUAÇÃO DA CODEVASF – 3ªSR, ATRAVÉS DE SISTEMA DE REGISTRO DE PREÇO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 w:before="40" w:after="40"/>
              <w:ind w:left="-74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Nas planilhas: (i) EXECUÇÃO DOS SERVIÇOS DE PAVIMENTAÇÃO ASFALTICA COM TSD e (ii). EXECUÇÃO DOS SERVIÇOS DE PAVIMENTAÇÃO ASFALTICA COM TSD E MICRORREVESTIMENTO A FRIO – Observar os seguintes ajust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Nas abas “MODULO TOTAL_TSD”, “MODULO MÍNIMO_TSD”, “MODULO TOTAL_TSD + MICRO” e “MODULO MÍNIMO_TSD + MICRO” – consta o Item 9, com valor unitário de R$6,74/m³ e R$6,83/m³ respectivamente, cuja descrição é:  </w:t>
            </w:r>
            <w:r>
              <w:rPr>
                <w:i/>
              </w:rPr>
              <w:t>Espalhamento de material em bota-fora</w:t>
            </w:r>
            <w:r>
              <w:rPr/>
              <w:t xml:space="preserve">, indicando o código SICRO – 5502114. Entretanto, código SICRO é 4413942. </w:t>
            </w:r>
          </w:p>
          <w:p>
            <w:pPr>
              <w:pStyle w:val="Normal"/>
              <w:spacing w:lineRule="auto" w:line="256" w:before="0" w:after="160"/>
              <w:ind w:left="426" w:firstLine="14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708" w:hanging="0"/>
              <w:contextualSpacing/>
              <w:jc w:val="both"/>
              <w:rPr/>
            </w:pPr>
            <w:r>
              <w:rPr/>
              <w:t xml:space="preserve">Portanto, onde lê-se: </w:t>
            </w:r>
          </w:p>
          <w:tbl>
            <w:tblPr>
              <w:tblW w:w="778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992"/>
              <w:gridCol w:w="1276"/>
              <w:gridCol w:w="3969"/>
              <w:gridCol w:w="708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IC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50211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spalhamento de material em bota-for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³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426" w:firstLine="14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708" w:hanging="0"/>
              <w:contextualSpacing/>
              <w:jc w:val="both"/>
              <w:rPr/>
            </w:pPr>
            <w:r>
              <w:rPr/>
              <w:t>Leia-se:</w:t>
            </w:r>
          </w:p>
          <w:tbl>
            <w:tblPr>
              <w:tblW w:w="778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992"/>
              <w:gridCol w:w="1276"/>
              <w:gridCol w:w="3969"/>
              <w:gridCol w:w="708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IC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1394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spalhamento de material em bota-for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³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426" w:firstLine="14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426" w:hanging="0"/>
              <w:contextualSpacing/>
              <w:jc w:val="both"/>
              <w:rPr/>
            </w:pPr>
            <w:r>
              <w:rPr/>
              <w:t>O valor unitário do serviço fica ajustado para R$1,81/m³ (TSD) e R$1,84/m³ (TSD+MICRO)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O insumo </w:t>
            </w:r>
            <w:r>
              <w:rPr>
                <w:i/>
              </w:rPr>
              <w:t>“VEÍCULO LEVE - VOLKSWAGEN: GOL 1000 - AUTOMÓVEL ATÉ 100 HP” – Código ORSE 5896</w:t>
            </w:r>
            <w:r>
              <w:rPr/>
              <w:t xml:space="preserve">, consta na composição CPU-03. ADMINISTRAÇÃO LOCAL com o valor unitário de R$43,74/h. Trata-se de erro de digitação, o correto é R$8,33/h, portanto: 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jc w:val="both"/>
              <w:rPr/>
            </w:pPr>
            <w:r>
              <w:rPr/>
              <w:t>Onde lê-se:</w:t>
            </w:r>
          </w:p>
          <w:tbl>
            <w:tblPr>
              <w:tblW w:w="847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60"/>
              <w:gridCol w:w="1214"/>
              <w:gridCol w:w="3763"/>
              <w:gridCol w:w="678"/>
              <w:gridCol w:w="874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SUM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RSE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96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EÍCULO LEVE - VOLKSWAGEN:GOL 1000 - AUTOMÓVEL ATÉ 100 HP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,74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jc w:val="both"/>
              <w:rPr/>
            </w:pPr>
            <w:r>
              <w:rPr/>
              <w:t>Leia-se:</w:t>
            </w:r>
          </w:p>
          <w:tbl>
            <w:tblPr>
              <w:tblW w:w="847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77"/>
              <w:gridCol w:w="1246"/>
              <w:gridCol w:w="3870"/>
              <w:gridCol w:w="696"/>
              <w:gridCol w:w="696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SUM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RS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96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EÍCULO LEVE - VOLKSWAGEN:GOL 1000 - AUTOMÓVEL ATÉ 100 HP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,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i/>
                <w:i/>
              </w:rPr>
            </w:pPr>
            <w:r>
              <w:rPr/>
              <w:t xml:space="preserve">Nas composições SICRO, ajustar o BDI do </w:t>
            </w:r>
            <w:r>
              <w:rPr>
                <w:b/>
              </w:rPr>
              <w:t xml:space="preserve">item </w:t>
            </w:r>
            <w:r>
              <w:rPr>
                <w:b/>
                <w:i/>
              </w:rPr>
              <w:t>4011256 - Base estabilizada granulometricamente com mistura solo brita (70% - 30%) na pista com material de jazida e brita comercial</w:t>
            </w:r>
            <w:r>
              <w:rPr>
                <w:b/>
              </w:rPr>
              <w:t>,</w:t>
            </w:r>
            <w:r>
              <w:rPr/>
              <w:t xml:space="preserve"> pa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b/>
              </w:rPr>
              <w:t>22,39%</w:t>
            </w:r>
            <w:r>
              <w:rPr/>
              <w:t xml:space="preserve"> no arquivo referente a planilha (i) EXECUÇÃO DOS SERVIÇOS DE PAVIMENTAÇÃO ASFALTICA COM TS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23,99%</w:t>
            </w:r>
            <w:r>
              <w:rPr/>
              <w:t xml:space="preserve"> no arquivo referente a planilha (i) EXECUÇÃO DOS SERVIÇOS DE PAVIMENTAÇÃO ASFALTICA COM TSD E MICRORREVESTIMENTO A FRIO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Na planilha (iii) EXECUÇÃO DE SERVIÇOS DE RECAPEAMENTO DE VIAS EM CONCRETO BETUMINOSO USINADO A QUENTE, EM MUNÍCIPIOS DIVERSOS INSERIDOS NA ÁREA DE ATUAÇÃO DA CODEVASF, NO ESTADO PERNAMBUCO - Mesorregião São Francisco, observar o seguinte ajus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Acrescentar a “CPU-03. ADMINISTRAÇÃO LOCAL” a alíquota de 21,95%, correspondente ao BDI. </w:t>
            </w:r>
          </w:p>
          <w:p>
            <w:pPr>
              <w:pStyle w:val="Normal"/>
              <w:autoSpaceDE w:val="false"/>
              <w:spacing w:lineRule="auto" w:line="360" w:before="40" w:after="40"/>
              <w:ind w:left="-74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ESPONSÁVEL PELAS INFORMAÇÕES / FUNÇÃO: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US"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shd w:fill="FFFFFF" w:val="clear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ARIA REGIONAL DE LICITAÇÕES - 3ª SL</w:t>
            </w:r>
          </w:p>
        </w:tc>
        <w:tc>
          <w:tcPr>
            <w:tcW w:w="249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End.: Av. Presidente Dutra, 160, Centro. Petrolina – PE CEP 56304-230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el.: (87) 3866-7742/ (87) 3866-7722 - </w:t>
    </w:r>
  </w:p>
  <w:p>
    <w:pPr>
      <w:pStyle w:val="Footer"/>
      <w:rPr/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devasf.gov.br</w:t>
      </w:r>
    </w:hyperlink>
    <w:r>
      <w:rPr>
        <w:sz w:val="18"/>
        <w:szCs w:val="18"/>
        <w:lang w:val="en-US"/>
      </w:rPr>
      <w:t xml:space="preserve">  email: </w:t>
    </w:r>
    <w:hyperlink r:id="rId2">
      <w:r>
        <w:rPr>
          <w:rStyle w:val="InternetLink"/>
          <w:sz w:val="18"/>
          <w:szCs w:val="18"/>
          <w:lang w:val="en-US"/>
        </w:rPr>
        <w:t>3a.sl@codevasf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175"/>
    </w:tblGrid>
    <w:tr>
      <w:trPr>
        <w:trHeight w:val="194" w:hRule="atLeast"/>
      </w:trPr>
      <w:tc>
        <w:tcPr>
          <w:tcW w:w="2694" w:type="dxa"/>
          <w:tcBorders/>
        </w:tcPr>
        <w:p>
          <w:pPr>
            <w:pStyle w:val="Heading1"/>
            <w:jc w:val="left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600200" cy="33337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/>
        </w:tcPr>
        <w:p>
          <w:pPr>
            <w:pStyle w:val="Heading2"/>
            <w:jc w:val="left"/>
            <w:rPr/>
          </w:pPr>
          <w:r>
            <w:rPr>
              <w:rFonts w:cs="Arial"/>
              <w:sz w:val="18"/>
              <w:szCs w:val="18"/>
              <w:lang w:val="pt-BR"/>
            </w:rPr>
            <w:t xml:space="preserve">Ministério do </w:t>
          </w:r>
          <w:r>
            <w:rPr>
              <w:bCs/>
              <w:sz w:val="18"/>
              <w:szCs w:val="18"/>
              <w:lang w:val="pt-BR"/>
            </w:rPr>
            <w:t>Desenvolvimento Regional</w:t>
          </w:r>
          <w:r>
            <w:rPr>
              <w:rFonts w:cs="Arial"/>
              <w:sz w:val="18"/>
              <w:szCs w:val="18"/>
              <w:lang w:val="pt-BR"/>
            </w:rPr>
            <w:t xml:space="preserve">  -  MDR </w:t>
          </w:r>
        </w:p>
        <w:p>
          <w:pPr>
            <w:pStyle w:val="Heading2"/>
            <w:jc w:val="left"/>
            <w:rPr>
              <w:rFonts w:cs="Arial"/>
              <w:sz w:val="18"/>
              <w:szCs w:val="18"/>
              <w:lang w:val="pt-BR"/>
            </w:rPr>
          </w:pPr>
          <w:r>
            <w:rPr>
              <w:rFonts w:cs="Arial"/>
              <w:sz w:val="18"/>
              <w:szCs w:val="18"/>
              <w:lang w:val="pt-BR"/>
            </w:rPr>
            <w:t>Companhia de Desenvolvimento dos Vales do São Francisco e do Parnaíba</w:t>
          </w:r>
        </w:p>
        <w:p>
          <w:pPr>
            <w:pStyle w:val="Normal"/>
            <w:spacing w:before="0" w:after="0"/>
            <w:rPr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3ª Secretaria Regional de Licitações – 3ªSR/S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w w:val="100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73">
    <w:name w:val="Texto do corpo (7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ontepargpadro"/>
    <w:qFormat/>
    <w:rPr/>
  </w:style>
  <w:style w:type="character" w:styleId="15">
    <w:name w:val="15"/>
    <w:basedOn w:val="Fontepargpadro"/>
    <w:qFormat/>
    <w:rPr/>
  </w:style>
  <w:style w:type="character" w:styleId="CorpodetextoChar">
    <w:name w:val="Corpo de texto Char"/>
    <w:qFormat/>
    <w:rPr>
      <w:rFonts w:ascii="Carlito" w:hAnsi="Carlito" w:eastAsia="Carlito" w:cs="Carlito"/>
      <w:sz w:val="22"/>
      <w:szCs w:val="22"/>
      <w:lang w:val="pt-PT"/>
    </w:rPr>
  </w:style>
  <w:style w:type="character" w:styleId="TtuloChar">
    <w:name w:val="Título Char"/>
    <w:qFormat/>
    <w:rPr>
      <w:rFonts w:ascii="Carlito" w:hAnsi="Carlito" w:eastAsia="Carlito" w:cs="Carlito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4" w:after="0"/>
      <w:ind w:right="2090" w:hanging="0"/>
      <w:jc w:val="right"/>
    </w:pPr>
    <w:rPr>
      <w:rFonts w:ascii="Carlito" w:hAnsi="Carlito" w:eastAsia="Carlito" w:cs="Carlito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DEVASFTitulo2">
    <w:name w:val="CODEVASF-Titulo 2"/>
    <w:basedOn w:val="Normal"/>
    <w:next w:val="Normal"/>
    <w:qFormat/>
    <w:pPr>
      <w:suppressAutoHyphens w:val="true"/>
      <w:snapToGrid w:val="false"/>
      <w:spacing w:lineRule="auto" w:line="240" w:before="227" w:after="113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rlito" w:hAnsi="Carlito" w:eastAsia="Carlito" w:cs="Carlito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3a.sl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6:00Z</dcterms:created>
  <dc:creator>Huberlandy Jose Alves Lopes</dc:creator>
  <dc:description/>
  <cp:keywords/>
  <dc:language>en-US</dc:language>
  <cp:lastModifiedBy>Joselandia Rodrigues Bezerra Cordeiro</cp:lastModifiedBy>
  <cp:lastPrinted>2021-11-17T15:27:00Z</cp:lastPrinted>
  <dcterms:modified xsi:type="dcterms:W3CDTF">2021-11-24T13:56:00Z</dcterms:modified>
  <cp:revision>2</cp:revision>
  <dc:subject/>
  <dc:title/>
</cp:coreProperties>
</file>